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71600" cy="877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opštenje za javnost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dbor usvojio rezoluciju kojom se zahteva istraga trgovine organima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BEOGRAD, 8. jul 2011. – Međunarodni odbor za ljudska prava usvojio je  rezoluciju kojom se predlaže hitna međunarodna istraga zločina trgovine organima počinjenih na Kosov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Odbor za ljudska prava Parlamentarne skupštine Organizacije za evropsku bezbednost i saradnju usvojio je rezoluciju koju je podnela srpska narodna poslanica Suzana Grubješ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>Ozbiljna kršenja ljudskih prava odvijala su se u prisustvu međunarodnih snaga i institucija“, rekla je Grubješić. „Smatramo da je ozbiljan istražni postupak sledeći i jedini logični korak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Kao šef srpske delegacije u Parlamentarnoj skupštini OEBS-a, Grubješić je organizovala poseban događaj pod imenom „Borba protiv nelegalne trgovine ljudskim organima“ za subotu, 9. jul u 13.30 u Sava centru kako bi skrenula pažnju 250 parlamentaraca koji će biti u Beogradu povodom Godišnjeg zasedanja na ovu temu. Ministar spoljnih poslova Srbije Vuk Jeremić i Grubješić obratiće se skup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Rezolucija zahteva bližu međunarodnu saradnju u borbi protiv kruga organizovanog kriminala koji se bavi trgovinom ljudskim organ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Pošto je usvojena od strane Odbora za demokratiju</w:t>
      </w:r>
      <w:r>
        <w:rPr>
          <w:lang w:val="ru-RU"/>
        </w:rPr>
        <w:t xml:space="preserve">, </w:t>
      </w:r>
      <w:r>
        <w:rPr>
          <w:lang w:val="sr-CS"/>
        </w:rPr>
        <w:t>ljudska prava i humanitarna pitanja</w:t>
      </w:r>
      <w:r>
        <w:rPr>
          <w:b/>
          <w:lang w:val="sr-CS"/>
        </w:rPr>
        <w:t xml:space="preserve"> </w:t>
      </w:r>
      <w:r>
        <w:rPr>
          <w:lang w:val="sr-CS"/>
        </w:rPr>
        <w:t>mera će se sada naći pred celom Skupštinom koja će glasati da li da je uvrsti u Beogradsku deklaraciju koja će doprineti oblikovanju nacionalne i politike OEBS-a. Parlamentarci iz preko 50 zemalja glasaće o deklaraciji u nedelj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Besplatne fotografije sa zasedanja možete naći na </w:t>
      </w:r>
      <w:hyperlink r:id="rId3">
        <w:r>
          <w:rPr>
            <w:rStyle w:val="InternetLink"/>
          </w:rPr>
          <w:t>www.flickr.com/oscepa</w:t>
        </w:r>
      </w:hyperlink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Parlamentarna skupština OEBS-a okuplja 320 parlamentaraca iz 55 zemalja iz Evrope, centralne Azije i Severne Amerike. Skupština predstavlja forum za parlamentarnu diplomatiju, prati izbore i jača međunarodnu saradnju kako bi ispunila obaveze na planu političkih, bezbednosnih, ekonomskih, ekoloških i pitanja ljudskih prava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Kontakt za medije:</w:t>
      </w:r>
    </w:p>
    <w:p>
      <w:pPr>
        <w:pStyle w:val="Normal"/>
        <w:jc w:val="both"/>
        <w:rPr/>
      </w:pPr>
      <w:r>
        <w:rPr>
          <w:lang w:val="sr-CS"/>
        </w:rPr>
        <w:t xml:space="preserve">Nil Sajmon, Direktor komunikacija, PS OEBS, </w:t>
      </w:r>
      <w:hyperlink r:id="rId4">
        <w:r>
          <w:rPr>
            <w:rStyle w:val="InternetLink"/>
          </w:rPr>
          <w:t>neil@oscepa.dk</w:t>
        </w:r>
      </w:hyperlink>
      <w:r>
        <w:rPr/>
        <w:t xml:space="preserve"> </w:t>
      </w:r>
      <w:r>
        <w:rPr>
          <w:lang w:val="sr-CS"/>
        </w:rPr>
        <w:t xml:space="preserve">, </w:t>
      </w:r>
      <w:r>
        <w:rPr/>
        <w:t>+45 60 10 83 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oscepa" TargetMode="External"/><Relationship Id="rId4" Type="http://schemas.openxmlformats.org/officeDocument/2006/relationships/hyperlink" Target="mailto:neil@oscepa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7:00Z</dcterms:created>
  <dc:creator>mirjana.slavkoski</dc:creator>
  <dc:description/>
  <dc:language>en-US</dc:language>
  <cp:lastModifiedBy>Goran Ratković</cp:lastModifiedBy>
  <dcterms:modified xsi:type="dcterms:W3CDTF">2011-07-08T21:27:00Z</dcterms:modified>
  <cp:revision>2</cp:revision>
  <dc:subject/>
  <dc:title/>
</cp:coreProperties>
</file>